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12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582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2.11.2017 № 532-р «Про створення комісії з питань безоплатної передачі від ПрАТ «Меліто-польський компресор» гуртожитку по вул. Героїв Сталінграда, 9 до комунальної власності територіальної громади м. Мелітополя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Керуючись</w:t>
      </w:r>
      <w:r>
        <w:rPr>
          <w:spacing w:val="0"/>
          <w:szCs w:val="28"/>
        </w:rPr>
        <w:t xml:space="preserve"> статтею 42 Закону України «Про місцеве самоврядування в Україні», на виконання рішення 34 сесії Мелітопольської міської ради Запорізької області VII скликання від 17.10.2017 № 2/6 «Про надання згоди на безоплатне прийняття гуртожитку по вул. Героїв Сталінграда, 9 до комунальної власності територіальної громади м. Мелітополя»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в п. 1 розпорядження міського голови від 22.11.2017</w:t>
        <w:br/>
        <w:t>№ 532-р «Про створення комісії з питань безоплатної передачі від</w:t>
        <w:br/>
        <w:t xml:space="preserve">ПрАТ «Мелітопольський компресор» гуртожитку по вул. Героїв Сталінграда, 9 до комунальної власності територіальної громади м. Мелітополя», а саме: ввести у склад комісії з приймання-передачі від ПрАТ «Мелітопольський компресор» гуртожитку по вул. Героїв Сталінграда, 9 до комунальної власності територіальної громади м. Мелітополя </w:t>
      </w:r>
      <w:r>
        <w:rPr>
          <w:color w:val="000000"/>
          <w:sz w:val="28"/>
          <w:szCs w:val="28"/>
        </w:rPr>
        <w:t>начальника відділу обліку, розподілу житла та по роботі з уповноваженими в мікрорайонах міста виконавчого комітету Мелітопольської міської ради Запорізької області</w:t>
      </w:r>
      <w:r>
        <w:rPr>
          <w:sz w:val="28"/>
          <w:szCs w:val="28"/>
        </w:rPr>
        <w:t xml:space="preserve"> Бєлову Анастасію Олександрівну, членом комісії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/>
          <w:b/>
          <w:sz w:val="24"/>
        </w:rPr>
      </w:pPr>
      <w:r>
        <w:rPr>
          <w:b/>
          <w:bCs/>
          <w:sz w:val="24"/>
        </w:rPr>
        <w:t xml:space="preserve">діяльності виконавчих органів ради </w:t>
        <w:tab/>
        <w:t>І.В. Рудакова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0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6-11-11T11:36:00Z</cp:lastPrinted>
  <dcterms:modified xsi:type="dcterms:W3CDTF">2021-12-29T14:09:00Z</dcterms:modified>
  <cp:revision>33</cp:revision>
  <dc:subject/>
  <dc:title> </dc:title>
</cp:coreProperties>
</file>